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альное унитарное предприят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роектированию, ремонту и строительству дорог </w:t>
      </w:r>
    </w:p>
    <w:p>
      <w:pPr>
        <w:pStyle w:val="Normal"/>
        <w:jc w:val="center"/>
        <w:rPr/>
      </w:pPr>
      <w:r>
        <w:rPr/>
        <w:t>«Минскоблдорстрой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678"/>
        <w:gridCol w:w="184"/>
      </w:tblGrid>
      <w:tr>
        <w:trPr>
          <w:trHeight w:val="113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 «МИНСКОБЛДОРСТРО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20030, г. Минск, пл.Свободы, 13, код АМТС 8-01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inskobldorstro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 служебный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СТРОВИЧ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43-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43-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енерального директо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ЯНКИН 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лекс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84-3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Е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Игорь Василье</w:t>
            </w:r>
            <w:r>
              <w:rPr>
                <w:b/>
                <w:bCs/>
                <w:sz w:val="28"/>
                <w:szCs w:val="28"/>
                <w:lang w:val="en-US"/>
              </w:rPr>
              <w:t>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6-79-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ЗАНКОВИЧ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ихаил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81-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- начальник управления бухгалтерского учета и финансов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09-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-начальника управления бухгалтерс-кого учета и финансов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танислав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mods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uh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minskobldorstro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-28-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чальник сектора бухгалтерского учета и финансовой </w:t>
            </w: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ТРЕ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дежда Александровна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67-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Анато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opip_md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inskobldorstroy.by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81-9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трои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ОВИЧ Иван Иванович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ods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inskobldorstroy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81-8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одержания дорожной сети и безопасности дви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ЧЕНКО Валентин Вале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b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ods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inskobldorstroy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8-65-3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держания дорожной сети и безопасности движ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ТУЛИК Наталия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65-3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экономического отде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БА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лексеев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orbat-irina@minskobldorstroy.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8-46-3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ценообразования экономического от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s-ceny@minskobldorstroy.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-78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обеспечения и закуп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НИЦ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 Валерьевич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na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mods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inskobldorstroy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-70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материально-технического обеспечения и закуп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Ж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-70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ханизации и энергети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алий Викторович </w:t>
            </w:r>
            <w:hyperlink r:id="rId5"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otdelmexanizacii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minskobldorstroy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by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8-76-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24-0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Начальник службы автоматизированных систем управ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ЖИГАЛЬСКАЯ 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w w:val="90"/>
                <w:sz w:val="28"/>
                <w:szCs w:val="28"/>
                <w:lang w:val="en-US"/>
              </w:rPr>
              <w:t>asy</w:t>
            </w:r>
            <w:r>
              <w:rPr>
                <w:b/>
                <w:w w:val="90"/>
                <w:sz w:val="28"/>
                <w:szCs w:val="28"/>
              </w:rPr>
              <w:t>_</w:t>
            </w:r>
            <w:r>
              <w:rPr>
                <w:b/>
                <w:w w:val="90"/>
                <w:sz w:val="28"/>
                <w:szCs w:val="28"/>
                <w:lang w:val="en-US"/>
              </w:rPr>
              <w:t>mods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inskobldorstroy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-47-70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Начальник технического отдела (исполняет обязанности)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ОВИЧ Иван Иванович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  <w:lang w:val="en-US"/>
              </w:rPr>
              <w:t>tex-otdel-17</w:t>
            </w:r>
            <w:r>
              <w:rPr>
                <w:b/>
                <w:w w:val="90"/>
                <w:sz w:val="28"/>
                <w:szCs w:val="28"/>
              </w:rPr>
              <w:t>@</w:t>
            </w:r>
            <w:r>
              <w:rPr>
                <w:w w:val="9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0"/>
                <w:sz w:val="28"/>
                <w:szCs w:val="28"/>
                <w:lang w:val="en-US"/>
              </w:rPr>
              <w:t>minskobldorstroy.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37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0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хнического от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ОЙКО Александр Анато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-68-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Начальник отдела правовой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и кадровой работы 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ЯНОЧКИНА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Ольга Николаевна 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opik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mds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minskobldorstro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Заместитель начальника отдела правовой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и кадровой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ЬКЕВИЧ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44-7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БОБЕР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Екатерина Александровна </w:t>
            </w:r>
            <w:hyperlink r:id="rId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opikw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jurist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od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inskobldorstro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27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Председатель объединенной профсоюзной организации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ХОТЯНОВСКАЯ 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левтина Александровна</w:t>
            </w:r>
          </w:p>
          <w:p>
            <w:pPr>
              <w:pStyle w:val="Normal"/>
              <w:rPr>
                <w:color w:val="FF0000"/>
                <w:w w:val="90"/>
                <w:sz w:val="28"/>
                <w:szCs w:val="28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b/>
                  <w:color w:val="000000"/>
                  <w:w w:val="90"/>
                  <w:sz w:val="28"/>
                  <w:szCs w:val="28"/>
                  <w:u w:val="none"/>
                  <w:lang w:val="en-US"/>
                </w:rPr>
                <w:t>prof_dorstro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minskobldorstroy.by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8-69-57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едущий инженер по охране труда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  <w:lang w:val="en-US"/>
              </w:rPr>
            </w:pPr>
            <w:r>
              <w:rPr>
                <w:b/>
                <w:w w:val="90"/>
                <w:sz w:val="28"/>
                <w:szCs w:val="28"/>
              </w:rPr>
              <w:t>ТРОН Виктор Иосифович</w:t>
            </w:r>
          </w:p>
          <w:p>
            <w:pPr>
              <w:pStyle w:val="Normal"/>
              <w:rPr>
                <w:b/>
                <w:b/>
                <w:color w:val="FF0000"/>
                <w:w w:val="9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w w:val="90"/>
                <w:sz w:val="28"/>
                <w:szCs w:val="28"/>
                <w:lang w:val="en-US"/>
              </w:rPr>
              <w:t>v.tron@</w:t>
            </w:r>
            <w:r>
              <w:rPr>
                <w:b/>
                <w:sz w:val="28"/>
                <w:szCs w:val="28"/>
                <w:lang w:val="en-US"/>
              </w:rPr>
              <w:t>minskobldorstroy.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10-3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журно-диспетчерская служба (прием заявок на грейдирование и ремонт дорог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disp_mods@minskobldorstroy.by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39-36 т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-29-12 факс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гласование проезда тяжеловесного транспорта по автомобильным дорогам Ми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39-36 т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-29-12 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29-55 тел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нцеля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-69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ыдача технических усло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37-9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дел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Александрович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dp-eko@minskobldorstroy.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-39-1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едущий инженер по защите государственных секр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78-9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Филиал КУП «Минскоблдорстрой» - «ДРСУ № 121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601058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232, Минская обл., г. Червень, ул. Ленинская,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/факс: (8 01714) 55-1-67, электронный адрес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rsu</w:t>
        </w:r>
        <w:r>
          <w:rPr>
            <w:rStyle w:val="InternetLink"/>
            <w:color w:val="000000"/>
            <w:sz w:val="28"/>
            <w:szCs w:val="28"/>
            <w:u w:val="none"/>
          </w:rPr>
          <w:t>12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kobldorstro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КОВС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Андр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4) 22-4-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ОН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ся Свято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4) 55-1-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ХОЛОДО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14) 55-1-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1714)55-1-67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П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4) 55-1-6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Анатол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4) 55-1-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У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14) 22-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РМ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4) 22-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Фё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4) 22-4-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Б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4) 22-4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УТ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4) 22-4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 «Минскоблдорстрой» - «ДРСУ № 122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601059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516, Минская обл., г.Борисов, ул.Юшкевичская, 2 В/1</w:t>
      </w:r>
    </w:p>
    <w:p>
      <w:pPr>
        <w:pStyle w:val="Normal"/>
        <w:rPr/>
      </w:pPr>
      <w:r>
        <w:rPr>
          <w:sz w:val="28"/>
          <w:szCs w:val="28"/>
        </w:rPr>
        <w:t xml:space="preserve">тел/факс: (8 0177)  96-56-31, электронный адрес: </w:t>
      </w:r>
      <w:hyperlink r:id="rId10">
        <w:r>
          <w:rPr>
            <w:rStyle w:val="InternetLink"/>
            <w:sz w:val="28"/>
            <w:szCs w:val="28"/>
            <w:lang w:val="en-US"/>
          </w:rPr>
          <w:t>drsu</w:t>
        </w:r>
        <w:r>
          <w:rPr>
            <w:rStyle w:val="InternetLink"/>
            <w:sz w:val="28"/>
            <w:szCs w:val="28"/>
          </w:rPr>
          <w:t>122@</w:t>
        </w:r>
        <w:r>
          <w:rPr>
            <w:rStyle w:val="InternetLink"/>
            <w:sz w:val="28"/>
            <w:szCs w:val="28"/>
            <w:lang w:val="en-US"/>
          </w:rPr>
          <w:t>minskobldor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 филиа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Анто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7) 75-35-16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по содержа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НИЦ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7) 75-35-14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7) 75-35-12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, юрисконсуль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ЗНО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) 96-56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кадр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) 75-35-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) 75-35-10 т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) 96-56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) 75-84-40 т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) 75-84-45 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М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) 75-35-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7) 75-35-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 по БД и  председатель 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Й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177) 75-35-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) 92-63-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177) 75-35-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 КУП «Минскоблдорстрой» - «ДРСУ № 1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601058751</w:t>
      </w:r>
    </w:p>
    <w:p>
      <w:pPr>
        <w:pStyle w:val="Normal"/>
        <w:rPr/>
      </w:pPr>
      <w:r>
        <w:rPr>
          <w:sz w:val="28"/>
          <w:szCs w:val="28"/>
        </w:rPr>
        <w:t>Адрес: 222201, Минская обл., г. Смолевичи, ул. Торговая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/факс:  (8 01776) 2-67-25, электронный адрес: </w:t>
      </w:r>
      <w:r>
        <w:rPr>
          <w:sz w:val="28"/>
          <w:szCs w:val="28"/>
          <w:lang w:val="en-US"/>
        </w:rPr>
        <w:t>drsu</w:t>
      </w:r>
      <w:r>
        <w:rPr>
          <w:sz w:val="28"/>
          <w:szCs w:val="28"/>
        </w:rPr>
        <w:t>123@</w:t>
      </w:r>
      <w:r>
        <w:rPr>
          <w:sz w:val="28"/>
          <w:szCs w:val="28"/>
          <w:lang w:val="en-US"/>
        </w:rPr>
        <w:t>minskobldor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6) 2-72-11</w:t>
            </w:r>
          </w:p>
        </w:tc>
      </w:tr>
      <w:tr>
        <w:trPr>
          <w:trHeight w:val="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т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76) 2-67-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6) 2-67-25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лиала (исполняет обязанности начальника филиал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6) 2-61-9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лиала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лавный инж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БАРД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6) 2-67-25</w:t>
            </w:r>
          </w:p>
        </w:tc>
      </w:tr>
      <w:tr>
        <w:trPr>
          <w:trHeight w:val="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Я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6) 2-61-12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САКОВ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Анто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6) 2-67-26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Т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Михайл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6) 2-63-38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ИГУБ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6) 2-76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76) 2-76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А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Анто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6) 2-76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профком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ВИНКОВИЧ </w:t>
              <w:br/>
              <w:t>Ольг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9-975-53-55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 «Минскоблдорстрой» - «ДРСУ № 12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601059056</w:t>
      </w:r>
    </w:p>
    <w:p>
      <w:pPr>
        <w:pStyle w:val="Normal"/>
        <w:rPr/>
      </w:pPr>
      <w:r>
        <w:rPr>
          <w:sz w:val="28"/>
          <w:szCs w:val="28"/>
        </w:rPr>
        <w:t>223927, Минская обл., г.Копыль, ул.Дорожная, 2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 xml:space="preserve">тел/факс: (8 01719) 2-72-02; электронный адрес: </w:t>
      </w:r>
      <w:r>
        <w:rPr>
          <w:sz w:val="28"/>
          <w:szCs w:val="28"/>
          <w:lang w:val="en-US"/>
        </w:rPr>
        <w:t>drsu</w:t>
      </w:r>
      <w:r>
        <w:rPr>
          <w:sz w:val="28"/>
          <w:szCs w:val="28"/>
        </w:rPr>
        <w:t>124@</w:t>
      </w:r>
      <w:r>
        <w:rPr>
          <w:sz w:val="28"/>
          <w:szCs w:val="28"/>
          <w:lang w:val="en-US"/>
        </w:rPr>
        <w:t>minskobldor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rPr>
          <w:color w:val="FF0000"/>
          <w:sz w:val="28"/>
          <w:szCs w:val="28"/>
          <w:highlight w:val="yellow"/>
          <w:lang w:val="en-US"/>
        </w:rPr>
      </w:pPr>
      <w:r>
        <w:rPr>
          <w:color w:val="FF0000"/>
          <w:sz w:val="28"/>
          <w:szCs w:val="28"/>
          <w:highlight w:val="yellow"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4948"/>
      </w:tblGrid>
      <w:tr>
        <w:trPr>
          <w:trHeight w:val="745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>
          <w:trHeight w:val="828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УСЕВ Максим Иван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9) 25-6-30</w:t>
            </w:r>
          </w:p>
        </w:tc>
      </w:tr>
      <w:tr>
        <w:trPr>
          <w:trHeight w:val="993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МАН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икторовна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19) 27-2-02 тел/факс</w:t>
            </w:r>
          </w:p>
        </w:tc>
      </w:tr>
      <w:tr>
        <w:trPr>
          <w:trHeight w:val="1112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инженер </w:t>
            </w:r>
            <w:r>
              <w:rPr>
                <w:b/>
                <w:sz w:val="28"/>
                <w:szCs w:val="28"/>
              </w:rPr>
              <w:t xml:space="preserve">ЛАСТОЧК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Викторович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19) 26-5-78</w:t>
            </w:r>
          </w:p>
        </w:tc>
      </w:tr>
      <w:tr>
        <w:trPr>
          <w:trHeight w:val="566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9) 27-2-02</w:t>
            </w:r>
          </w:p>
        </w:tc>
      </w:tr>
      <w:tr>
        <w:trPr>
          <w:trHeight w:val="1134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мельян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италий Александрович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9) 26-4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>
          <w:trHeight w:val="1392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Я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Николаевна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9) 26-1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9) 26-5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а Вячеславовна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19) 54-2-40  </w:t>
            </w:r>
          </w:p>
        </w:tc>
      </w:tr>
      <w:tr>
        <w:trPr>
          <w:trHeight w:val="995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АС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Евгеньевич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9) 26-2-79</w:t>
            </w:r>
          </w:p>
        </w:tc>
      </w:tr>
      <w:tr>
        <w:trPr>
          <w:trHeight w:val="1288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РЛ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Эдуардовна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19) 25-3-18 т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9) 27-2-02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Б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У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Николаевич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19) 25-7-62 </w:t>
            </w:r>
          </w:p>
        </w:tc>
      </w:tr>
      <w:tr>
        <w:trPr>
          <w:trHeight w:val="972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9) 25-7-62</w:t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FF0000"/>
          <w:spacing w:val="-2"/>
          <w:sz w:val="28"/>
          <w:szCs w:val="28"/>
          <w:highlight w:val="yellow"/>
        </w:rPr>
      </w:pPr>
      <w:r>
        <w:rPr>
          <w:color w:val="FF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rPr>
          <w:color w:val="FF0000"/>
          <w:spacing w:val="-2"/>
          <w:sz w:val="28"/>
          <w:szCs w:val="28"/>
          <w:highlight w:val="yellow"/>
        </w:rPr>
      </w:pPr>
      <w:r>
        <w:rPr>
          <w:color w:val="FF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rPr>
          <w:color w:val="FF0000"/>
          <w:spacing w:val="-2"/>
          <w:sz w:val="28"/>
          <w:szCs w:val="28"/>
          <w:highlight w:val="yellow"/>
        </w:rPr>
      </w:pPr>
      <w:r>
        <w:rPr>
          <w:color w:val="FF0000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pacing w:val="-2"/>
          <w:sz w:val="28"/>
          <w:szCs w:val="28"/>
          <w:highlight w:val="yellow"/>
        </w:rPr>
      </w:pPr>
      <w:r>
        <w:rPr>
          <w:b/>
          <w:color w:val="FF0000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 КУП «Минскоблдорстрой» - «ДРСУ № 12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П 601058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3610, Минская обл., г. Слуцк, ул. Транспортная, 6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/факс: (8 01795) 4-81-25; электронный адрес: </w:t>
      </w:r>
      <w:r>
        <w:rPr>
          <w:sz w:val="28"/>
          <w:szCs w:val="28"/>
          <w:lang w:val="en-US"/>
        </w:rPr>
        <w:t>drsu</w:t>
      </w:r>
      <w:r>
        <w:rPr>
          <w:sz w:val="28"/>
          <w:szCs w:val="28"/>
        </w:rPr>
        <w:t>125@</w:t>
      </w:r>
      <w:r>
        <w:rPr>
          <w:sz w:val="28"/>
          <w:szCs w:val="28"/>
          <w:lang w:val="en-US"/>
        </w:rPr>
        <w:t>minskobldor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left="720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АГАН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митри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(01795) 3-46-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ЛЯРЕНКО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Фе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(01795) 4-13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РУЛИН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95) 4-81-25 тел/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ДУХ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5) 4-13-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ЕРИХО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5) 2-58-1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5) 4-13-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РМ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ЦК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5) 3-40-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РАМ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5) 2-58-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Б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5) 4-13-20</w:t>
            </w:r>
          </w:p>
        </w:tc>
      </w:tr>
      <w:tr>
        <w:trPr>
          <w:trHeight w:val="10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офкома </w:t>
            </w:r>
            <w:r>
              <w:rPr>
                <w:b/>
                <w:sz w:val="28"/>
                <w:szCs w:val="28"/>
              </w:rPr>
              <w:t xml:space="preserve">МАКАР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5) 4-15-12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але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5) 2-58-03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 « Гаек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5) 7-56-88</w:t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                      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 КУП «Минскоблдорстрой» - «ДРСУ № 133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601058828</w:t>
      </w:r>
    </w:p>
    <w:p>
      <w:pPr>
        <w:pStyle w:val="Normal"/>
        <w:rPr/>
      </w:pPr>
      <w:r>
        <w:rPr>
          <w:sz w:val="28"/>
          <w:szCs w:val="28"/>
        </w:rPr>
        <w:t xml:space="preserve">222397, Минская обл.,  г. Мядель, ул. Интернациональная, 23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ел/факс:  (8 01797) 4-08-13, электронный адрес: </w:t>
      </w:r>
      <w:r>
        <w:rPr>
          <w:sz w:val="28"/>
          <w:szCs w:val="28"/>
          <w:highlight w:val="yellow"/>
          <w:lang w:val="en-US"/>
        </w:rPr>
        <w:t>drsu</w:t>
      </w:r>
      <w:r>
        <w:rPr>
          <w:sz w:val="28"/>
          <w:szCs w:val="28"/>
          <w:highlight w:val="yellow"/>
        </w:rPr>
        <w:t>133@</w:t>
      </w:r>
      <w:r>
        <w:rPr>
          <w:sz w:val="28"/>
          <w:szCs w:val="28"/>
          <w:highlight w:val="yellow"/>
          <w:lang w:val="en-US"/>
        </w:rPr>
        <w:t>minskobldorstroy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b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ИД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Арк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97) 4-08-14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, инспектор по кадрам, юр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РИН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7) 4-08-13 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АВЧ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хаил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7) 4-08-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ПО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ХРАМОВИЧ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лена Ст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7) 4-00-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К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а 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97) 4-06-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ШУ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7) 2-09-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М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-618-82-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Б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-366-69-16</w:t>
            </w:r>
          </w:p>
        </w:tc>
      </w:tr>
      <w:tr>
        <w:trPr>
          <w:trHeight w:val="9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офкома </w:t>
            </w:r>
            <w:r>
              <w:rPr>
                <w:b/>
                <w:sz w:val="28"/>
                <w:szCs w:val="28"/>
              </w:rPr>
              <w:t xml:space="preserve">АХРА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Ст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7) 4-02-09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Х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9-3831360</w:t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>
          <w:sz w:val="28"/>
          <w:szCs w:val="28"/>
        </w:rPr>
        <w:t>Филиал КУП «Минскоблдорстрой» - «ДРСУ № 135»</w:t>
      </w:r>
    </w:p>
    <w:p>
      <w:pPr>
        <w:pStyle w:val="Normal"/>
        <w:rPr/>
      </w:pPr>
      <w:r>
        <w:rPr>
          <w:sz w:val="28"/>
          <w:szCs w:val="28"/>
        </w:rPr>
        <w:t xml:space="preserve">УНП 601058897 </w:t>
      </w:r>
    </w:p>
    <w:p>
      <w:pPr>
        <w:pStyle w:val="Normal"/>
        <w:rPr/>
      </w:pPr>
      <w:r>
        <w:rPr>
          <w:sz w:val="28"/>
          <w:szCs w:val="28"/>
          <w:lang w:val="en-US"/>
        </w:rPr>
        <w:t>22267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 аг. Заямное, Столбцовский р-н, Минская обл., ул.Столбцовская, 37Б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  <w:lang w:val="en-US"/>
        </w:rPr>
        <w:t>тел/факс: (8 01717) 4-51-68</w:t>
      </w:r>
      <w:r>
        <w:rPr>
          <w:b/>
          <w:color w:val="FF0000"/>
          <w:sz w:val="28"/>
          <w:szCs w:val="28"/>
          <w:highlight w:val="yellow"/>
        </w:rPr>
        <w:t xml:space="preserve">, электронный адрес: </w:t>
      </w:r>
      <w:r>
        <w:rPr>
          <w:b/>
          <w:color w:val="FF0000"/>
          <w:sz w:val="28"/>
          <w:szCs w:val="28"/>
          <w:highlight w:val="yellow"/>
          <w:lang w:val="en-US"/>
        </w:rPr>
        <w:t>drsu</w:t>
      </w:r>
      <w:r>
        <w:rPr>
          <w:b/>
          <w:color w:val="FF0000"/>
          <w:sz w:val="28"/>
          <w:szCs w:val="28"/>
          <w:highlight w:val="yellow"/>
        </w:rPr>
        <w:t>135@</w:t>
      </w:r>
      <w:r>
        <w:rPr>
          <w:b/>
          <w:color w:val="FF0000"/>
          <w:sz w:val="28"/>
          <w:szCs w:val="28"/>
          <w:highlight w:val="yellow"/>
          <w:lang w:val="en-US"/>
        </w:rPr>
        <w:t>minskobldorstroy</w:t>
      </w:r>
      <w:r>
        <w:rPr>
          <w:b/>
          <w:color w:val="FF0000"/>
          <w:sz w:val="28"/>
          <w:szCs w:val="28"/>
          <w:highlight w:val="yellow"/>
        </w:rPr>
        <w:t>.</w:t>
      </w:r>
      <w:r>
        <w:rPr>
          <w:b/>
          <w:color w:val="FF0000"/>
          <w:sz w:val="28"/>
          <w:szCs w:val="28"/>
          <w:highlight w:val="yellow"/>
          <w:lang w:val="en-US"/>
        </w:rPr>
        <w:t>by</w:t>
      </w:r>
      <w:r>
        <w:rPr>
          <w:b/>
          <w:color w:val="FF0000"/>
          <w:sz w:val="28"/>
          <w:szCs w:val="28"/>
          <w:highlight w:val="yellow"/>
        </w:rPr>
        <w:t xml:space="preserve">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ИЦ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Валерьян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7) 7-26-2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17) 4-51-68 тел/факс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ПА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Леонид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АВ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7) 7-26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4-8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7) 5-45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7) 5-05-5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ВИН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Конста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17) 555-64-64 т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17) 7-10-89 факс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7) 7-29-3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А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7) 5-33-0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М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НИЦ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7) 7-49-5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женер по безопасности дви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7) 7-64-83</w:t>
            </w:r>
          </w:p>
        </w:tc>
      </w:tr>
      <w:tr>
        <w:trPr>
          <w:trHeight w:val="8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7) 7-29-37</w:t>
            </w:r>
          </w:p>
        </w:tc>
      </w:tr>
      <w:tr>
        <w:trPr>
          <w:trHeight w:val="4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Х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7) 7-64-83</w:t>
            </w:r>
          </w:p>
        </w:tc>
      </w:tr>
      <w:tr>
        <w:trPr>
          <w:trHeight w:val="4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ЬЯН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555-64-64</w:t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  <w:highlight w:val="yellow"/>
        </w:rPr>
        <w:t xml:space="preserve">                       </w:t>
      </w:r>
      <w:r>
        <w:rPr>
          <w:b/>
          <w:sz w:val="28"/>
          <w:szCs w:val="28"/>
        </w:rPr>
        <w:t>Филиал КУП «Минскоблдорстрой» - «ДРСУ № 16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601058764</w:t>
      </w:r>
    </w:p>
    <w:p>
      <w:pPr>
        <w:pStyle w:val="Normal"/>
        <w:jc w:val="both"/>
        <w:rPr/>
      </w:pPr>
      <w:r>
        <w:rPr>
          <w:sz w:val="28"/>
          <w:szCs w:val="28"/>
        </w:rPr>
        <w:t>222416, Минская обл., г. Вилейка, ул. 1 Мая, 89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u w:val="single"/>
        </w:rPr>
        <w:t xml:space="preserve">тел/факс: (8 01771) 3-89-49, электронный адрес: </w:t>
      </w:r>
      <w:hyperlink r:id="rId11">
        <w:r>
          <w:rPr>
            <w:rStyle w:val="InternetLink"/>
            <w:sz w:val="28"/>
            <w:szCs w:val="28"/>
            <w:highlight w:val="yellow"/>
            <w:u w:val="single"/>
            <w:lang w:val="en-US"/>
          </w:rPr>
          <w:t>drsu</w:t>
        </w:r>
        <w:r>
          <w:rPr>
            <w:rStyle w:val="InternetLink"/>
            <w:sz w:val="28"/>
            <w:szCs w:val="28"/>
            <w:highlight w:val="yellow"/>
            <w:u w:val="single"/>
          </w:rPr>
          <w:t>162@</w:t>
        </w:r>
        <w:r>
          <w:rPr>
            <w:rStyle w:val="InternetLink"/>
            <w:sz w:val="28"/>
            <w:szCs w:val="28"/>
            <w:highlight w:val="yellow"/>
            <w:u w:val="single"/>
            <w:lang w:val="en-US"/>
          </w:rPr>
          <w:t>minskobldorstroy</w:t>
        </w:r>
        <w:r>
          <w:rPr>
            <w:rStyle w:val="InternetLink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sz w:val="28"/>
            <w:szCs w:val="28"/>
            <w:highlight w:val="yellow"/>
            <w:u w:val="single"/>
            <w:lang w:val="en-US"/>
          </w:rPr>
          <w:t>by</w:t>
        </w:r>
      </w:hyperlink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Т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гений Арноль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71) 3-86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Н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sz w:val="28"/>
                <w:szCs w:val="28"/>
              </w:rPr>
              <w:t>8 (01771) 3-89-49 тел/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Ю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Леони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1771) 3-88-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филиала по содержанию а/дорог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С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1771) 3-10-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АВ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таль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1) 3-88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УСЕ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71) 3-88-21 тел/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инженер по организации и нормированию труда, председатель 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71) 3-87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ЗЮ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на Бро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1771) 3-88-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Юлия Ст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1771) 3-88-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М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71) 3-88-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Б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71) 3-88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>
          <w:trHeight w:val="10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  <w:r>
              <w:rPr>
                <w:b/>
                <w:sz w:val="28"/>
                <w:szCs w:val="28"/>
              </w:rPr>
              <w:t>ШП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1) 3-87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сиф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1) 3-88-3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Филиал КУП «Минскоблдорстрой» - «ДРСУ № 163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FF0000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УНП 60105893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23411, Минская обл., г.Узда, ул. Октябрьская, 3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highlight w:val="yellow"/>
        </w:rPr>
      </w:pPr>
      <w:r>
        <w:rPr>
          <w:szCs w:val="28"/>
        </w:rPr>
        <w:t xml:space="preserve">тел/факс: (8 01718) 68-1-69, электронный адрес: </w:t>
      </w:r>
      <w:r>
        <w:rPr>
          <w:szCs w:val="28"/>
          <w:lang w:val="en-US"/>
        </w:rPr>
        <w:t>drsu</w:t>
      </w:r>
      <w:r>
        <w:rPr>
          <w:szCs w:val="28"/>
        </w:rPr>
        <w:t>163@</w:t>
      </w:r>
      <w:r>
        <w:rPr>
          <w:szCs w:val="28"/>
          <w:lang w:val="en-US"/>
        </w:rPr>
        <w:t>minskobldorstroy</w:t>
      </w:r>
      <w:r>
        <w:rPr>
          <w:szCs w:val="28"/>
        </w:rPr>
        <w:t>.</w:t>
      </w:r>
      <w:r>
        <w:rPr>
          <w:szCs w:val="28"/>
          <w:lang w:val="en-US"/>
        </w:rPr>
        <w:t>by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филиа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УШК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Вадим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8 (01718) 68-1-69 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К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арь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(01718) 6-81-6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ный  инженер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ИГУБ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Юри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(01718) 6-81-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РМ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ЫЛЯНЕЦ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029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</w:rPr>
              <w:t xml:space="preserve"> 130-94-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>ИСЛ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Лили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(01718) 6-81-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П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ОВСК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Андрей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(01718) 6-88-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ормирование труд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ХОНРАВО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ветлана Бр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(01718) 6-88-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женер по БД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ПЫЛО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р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 (01718) 6-85-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нспектор по кадрам </w:t>
            </w:r>
            <w:r>
              <w:rPr>
                <w:b/>
                <w:szCs w:val="28"/>
              </w:rPr>
              <w:t>МАЛАШ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тал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(01718) 6-85-92</w:t>
            </w:r>
          </w:p>
        </w:tc>
      </w:tr>
      <w:tr>
        <w:trPr>
          <w:trHeight w:val="9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, председатель 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01718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6-87-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женер по охране труд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АМОВИЧ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8 (01718) 6-85-59 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женер по качеств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РТАЛ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митрий Леони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(01718) 6-85-79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 КУП «Минскоблдорстрой» - «ДРСУ № 16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601058657</w:t>
      </w:r>
    </w:p>
    <w:p>
      <w:pPr>
        <w:pStyle w:val="Normal"/>
        <w:jc w:val="both"/>
        <w:rPr/>
      </w:pPr>
      <w:r>
        <w:rPr>
          <w:sz w:val="28"/>
          <w:szCs w:val="28"/>
        </w:rPr>
        <w:t>222001, Минская область, г. Крупки, ул. Коммунальная,7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тел/факс: (8 01796)  2-72-13, электронный адрес: </w:t>
      </w:r>
      <w:r>
        <w:rPr>
          <w:color w:val="FF0000"/>
          <w:sz w:val="28"/>
          <w:szCs w:val="28"/>
          <w:highlight w:val="yellow"/>
          <w:lang w:val="en-US"/>
        </w:rPr>
        <w:t>drsu</w:t>
      </w:r>
      <w:r>
        <w:rPr>
          <w:color w:val="FF0000"/>
          <w:sz w:val="28"/>
          <w:szCs w:val="28"/>
          <w:highlight w:val="yellow"/>
        </w:rPr>
        <w:t>164@</w:t>
      </w:r>
      <w:r>
        <w:rPr>
          <w:color w:val="FF0000"/>
          <w:sz w:val="28"/>
          <w:szCs w:val="28"/>
          <w:highlight w:val="yellow"/>
          <w:lang w:val="en-US"/>
        </w:rPr>
        <w:t>minskobldorstroy</w:t>
      </w:r>
      <w:r>
        <w:rPr>
          <w:color w:val="FF0000"/>
          <w:sz w:val="28"/>
          <w:szCs w:val="28"/>
          <w:highlight w:val="yellow"/>
        </w:rPr>
        <w:t>.</w:t>
      </w:r>
      <w:r>
        <w:rPr>
          <w:color w:val="FF0000"/>
          <w:sz w:val="28"/>
          <w:szCs w:val="28"/>
          <w:highlight w:val="yellow"/>
          <w:lang w:val="en-US"/>
        </w:rPr>
        <w:t>b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6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>
          <w:trHeight w:val="6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ЫЛКИ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1796) 27-2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дия Михайло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(01796) 27-2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-главный инж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Пав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96) 27-2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-71</w:t>
            </w:r>
          </w:p>
        </w:tc>
      </w:tr>
      <w:tr>
        <w:trPr>
          <w:trHeight w:val="1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БУ и ФО </w:t>
            </w:r>
            <w:r>
              <w:rPr>
                <w:b/>
                <w:sz w:val="28"/>
                <w:szCs w:val="28"/>
              </w:rPr>
              <w:t xml:space="preserve">ВАСИЛЕВСКА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Фед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96) 27-2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6) 27-2-09</w:t>
            </w:r>
          </w:p>
        </w:tc>
      </w:tr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О, 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Евгеньев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ущий инженер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МЕН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6) 27-2-19</w:t>
            </w:r>
          </w:p>
        </w:tc>
      </w:tr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96) 27-2-06</w:t>
            </w:r>
          </w:p>
        </w:tc>
      </w:tr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6) 27-2-08</w:t>
            </w:r>
          </w:p>
        </w:tc>
      </w:tr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Серге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96) 27-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Б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Герасим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6) 27-2-15</w:t>
            </w:r>
          </w:p>
        </w:tc>
      </w:tr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6) 27-2-06</w:t>
            </w:r>
          </w:p>
        </w:tc>
      </w:tr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 «Борки», горный масте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ГА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й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6) 27-2-19</w:t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илиал КУП  «Минскоблдорстрой» - «ДРСУ № 16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Н 601059097 </w:t>
      </w:r>
    </w:p>
    <w:p>
      <w:pPr>
        <w:pStyle w:val="Normal"/>
        <w:jc w:val="both"/>
        <w:rPr/>
      </w:pPr>
      <w:r>
        <w:rPr>
          <w:sz w:val="28"/>
          <w:szCs w:val="28"/>
        </w:rPr>
        <w:t>223130,  Минская обл., Логойский р-н., г.п. Плещеницы, ул. Фрунзе, 23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тел/ факс: (8 01774) 22-7-04, электронный адрес: </w:t>
      </w:r>
      <w:r>
        <w:rPr>
          <w:color w:val="FF0000"/>
          <w:sz w:val="28"/>
          <w:szCs w:val="28"/>
          <w:highlight w:val="yellow"/>
          <w:lang w:val="en-US"/>
        </w:rPr>
        <w:t>drsu</w:t>
      </w:r>
      <w:r>
        <w:rPr>
          <w:color w:val="FF0000"/>
          <w:sz w:val="28"/>
          <w:szCs w:val="28"/>
          <w:highlight w:val="yellow"/>
        </w:rPr>
        <w:t>165@</w:t>
      </w:r>
      <w:r>
        <w:rPr>
          <w:color w:val="FF0000"/>
          <w:sz w:val="28"/>
          <w:szCs w:val="28"/>
          <w:highlight w:val="yellow"/>
          <w:lang w:val="en-US"/>
        </w:rPr>
        <w:t>minskobldorstroy</w:t>
      </w:r>
      <w:r>
        <w:rPr>
          <w:color w:val="FF0000"/>
          <w:sz w:val="28"/>
          <w:szCs w:val="28"/>
          <w:highlight w:val="yellow"/>
        </w:rPr>
        <w:t>.</w:t>
      </w:r>
      <w:r>
        <w:rPr>
          <w:color w:val="FF0000"/>
          <w:sz w:val="28"/>
          <w:szCs w:val="28"/>
          <w:highlight w:val="yellow"/>
          <w:lang w:val="en-US"/>
        </w:rPr>
        <w:t>b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ПР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74) 2-25-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(01774)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-04 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4) 2-25-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4) 2-25-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ШК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(01774)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(01774)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Р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4) 2-24-43 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(приемна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Б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74) 2-21-78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4) 2-22-78</w:t>
            </w:r>
          </w:p>
        </w:tc>
      </w:tr>
      <w:tr>
        <w:trPr>
          <w:trHeight w:val="10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ХОВ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вген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4) 2-24-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4) 2-24-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4) 22-2-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ь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кови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дки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-157-55-43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 «Минскоблдорстрой» - «ДРСУ № 166»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П 601059084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3730, Минская обл., Солигорский район, г.п. Стар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 (8-0174) 23-77-44, факс (8 0174) 23-77-0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12">
        <w:r>
          <w:rPr>
            <w:rStyle w:val="InternetLink"/>
            <w:sz w:val="28"/>
            <w:szCs w:val="28"/>
            <w:lang w:val="en-US"/>
          </w:rPr>
          <w:t>drsu</w:t>
        </w:r>
        <w:r>
          <w:rPr>
            <w:rStyle w:val="InternetLink"/>
            <w:sz w:val="28"/>
            <w:szCs w:val="28"/>
          </w:rPr>
          <w:t>166@</w:t>
        </w:r>
        <w:r>
          <w:rPr>
            <w:rStyle w:val="InternetLink"/>
            <w:sz w:val="28"/>
            <w:szCs w:val="28"/>
            <w:lang w:val="en-US"/>
          </w:rPr>
          <w:t>minskobldor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БУНЦЕВИЧ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4) </w:t>
            </w:r>
            <w:r>
              <w:rPr>
                <w:sz w:val="28"/>
                <w:szCs w:val="28"/>
                <w:lang w:val="en-US"/>
              </w:rPr>
              <w:t>23-77-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ООКА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0174) тел. 23-77-4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3-77-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АРЕШКО Алекс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0174) 23-77-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ЮЩИЦ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4) 29-77-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ИВО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4) 23-77-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(0174) 23-77-05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0174) 23-77-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ЛЯРОВ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0174) 23-77-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0174) 23-77-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Д, сторож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ХТ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0174) 23-77-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ММ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СЬКО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0174) 23-77-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0174) 23-77-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ЧИЖ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77-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 «Минскоблдорстрой» - «ДРСУ № 167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 6010587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2357, Минская обл., Воложинский район, д. Гончары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ел/факс: (801772) 62-3-38,  электронный адрес: </w:t>
      </w:r>
      <w:r>
        <w:rPr>
          <w:sz w:val="28"/>
          <w:szCs w:val="28"/>
          <w:lang w:val="en-US"/>
        </w:rPr>
        <w:t>drsu</w:t>
      </w:r>
      <w:r>
        <w:rPr>
          <w:sz w:val="28"/>
          <w:szCs w:val="28"/>
        </w:rPr>
        <w:t>167@</w:t>
      </w:r>
      <w:r>
        <w:rPr>
          <w:sz w:val="28"/>
          <w:szCs w:val="28"/>
          <w:lang w:val="en-US"/>
        </w:rPr>
        <w:t>minskobldor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72) 62-3-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СК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та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2) 62-3-38</w:t>
            </w:r>
          </w:p>
        </w:tc>
      </w:tr>
      <w:tr>
        <w:trPr>
          <w:trHeight w:val="8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инженер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 (01772) </w:t>
            </w:r>
            <w:r>
              <w:rPr>
                <w:sz w:val="28"/>
                <w:szCs w:val="28"/>
                <w:lang w:val="en-US"/>
              </w:rPr>
              <w:t>60-2-58</w:t>
            </w:r>
          </w:p>
        </w:tc>
      </w:tr>
      <w:tr>
        <w:trPr>
          <w:trHeight w:val="8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л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ЕДЧ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2) 62-2-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рк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72) 62-0-49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РУН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0177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-4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, председатель 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Ь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 Иосиф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72) 6-21-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М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72) 61-9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кадрам,юрисконсуль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(01772) </w:t>
            </w:r>
            <w:r>
              <w:rPr>
                <w:sz w:val="28"/>
                <w:szCs w:val="28"/>
                <w:lang w:val="en-US"/>
              </w:rPr>
              <w:t>62-0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Б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ЛОВ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(01772) </w:t>
            </w:r>
            <w:r>
              <w:rPr>
                <w:sz w:val="28"/>
                <w:szCs w:val="28"/>
                <w:lang w:val="en-US"/>
              </w:rPr>
              <w:t>63-6-54</w:t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женер энергети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БАЧЕВС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дим Иосиф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72-62-205</w:t>
            </w:r>
          </w:p>
        </w:tc>
      </w:tr>
    </w:tbl>
    <w:p>
      <w:pPr>
        <w:pStyle w:val="21"/>
        <w:spacing w:lineRule="auto" w:line="24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21"/>
        <w:spacing w:lineRule="auto" w:line="24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Филиал КУП «Минскоблдорстрой» - «ДРСУ № 168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П 60105895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222603, Минская обл., г. Несвиж, ул. Сновская, 2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color w:val="FF0000"/>
          <w:sz w:val="28"/>
          <w:szCs w:val="28"/>
          <w:highlight w:val="yellow"/>
          <w:lang w:val="ru-RU"/>
        </w:rPr>
        <w:t>тел/факс</w:t>
      </w:r>
      <w:r>
        <w:rPr>
          <w:i/>
          <w:iCs/>
          <w:color w:val="FF0000"/>
          <w:sz w:val="28"/>
          <w:szCs w:val="28"/>
          <w:highlight w:val="yellow"/>
          <w:lang w:val="ru-RU"/>
        </w:rPr>
        <w:t xml:space="preserve">: </w:t>
      </w:r>
      <w:r>
        <w:rPr>
          <w:iCs/>
          <w:color w:val="FF0000"/>
          <w:sz w:val="28"/>
          <w:szCs w:val="28"/>
          <w:highlight w:val="yellow"/>
          <w:lang w:val="ru-RU"/>
        </w:rPr>
        <w:t>(8 01770) 2-51-83,</w:t>
      </w:r>
      <w:r>
        <w:rPr>
          <w:i/>
          <w:iCs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iCs/>
          <w:color w:val="FF0000"/>
          <w:sz w:val="28"/>
          <w:szCs w:val="28"/>
          <w:highlight w:val="yellow"/>
          <w:lang w:val="ru-RU"/>
        </w:rPr>
        <w:t xml:space="preserve">электронный адрес: </w:t>
      </w:r>
      <w:hyperlink r:id="rId13">
        <w:r>
          <w:rPr>
            <w:rStyle w:val="InternetLink"/>
            <w:iCs/>
            <w:color w:val="FF0000"/>
            <w:sz w:val="28"/>
            <w:szCs w:val="28"/>
            <w:highlight w:val="yellow"/>
            <w:u w:val="none"/>
            <w:lang w:val="ru-RU"/>
          </w:rPr>
          <w:t>drsu168@minskobldorstroy.by</w:t>
        </w:r>
      </w:hyperlink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филиа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СКИЙ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8 (01770) 2-37-67 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емная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АБРАМЕНКОВА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ветл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 (01770) 2-51-83 тел/факс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инженер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КОРБУТ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Евгений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 (01770) 2-34-55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(017) 555-62-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ЛОВЦЕ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(01770) 2-34-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ИЛЯ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 (01770) 3-73-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(01770) 3-71-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сконсульт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УРДЮК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сения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(01770) 2-36-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женер по материально-техническому снабжению, диспетчер  </w:t>
            </w:r>
            <w:r>
              <w:rPr>
                <w:b/>
                <w:sz w:val="28"/>
                <w:szCs w:val="28"/>
                <w:lang w:val="ru-RU" w:eastAsia="ru-RU"/>
              </w:rPr>
              <w:t>КРИВК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ладими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(01770) 2-34-53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РММ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ЮШКЕВИЧ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адим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(01770) 2-38-6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/факс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женер по БД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РЕМЕЗ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ерге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(01770) 2-36-43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женер по охране труд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ОДДУБСКИЙ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(01770) 2-37-93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женер по качеству, председатель профкома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ЛЕКСЕЙЧИК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ле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(01770) 2-36-43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раб АББ «Погулянк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АМЧИЦ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ван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1770) 5-33-41</w:t>
            </w:r>
          </w:p>
        </w:tc>
      </w:tr>
    </w:tbl>
    <w:p>
      <w:pPr>
        <w:pStyle w:val="Style18"/>
        <w:tabs>
          <w:tab w:val="clear" w:pos="708"/>
          <w:tab w:val="left" w:pos="1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 КУП «Минскоблдорстрой» - «ДРСУ № 169»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 601058856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2811, Минская обл., Пуховичский р-н., г. Марьина Горка, ул. Червенская,7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л/факс: (8 01713) </w:t>
      </w:r>
      <w:r>
        <w:rPr>
          <w:sz w:val="28"/>
          <w:szCs w:val="28"/>
          <w:lang w:val="ru-RU"/>
        </w:rPr>
        <w:t>47-6-92</w:t>
      </w:r>
      <w:r>
        <w:rPr>
          <w:sz w:val="28"/>
          <w:szCs w:val="28"/>
        </w:rPr>
        <w:t xml:space="preserve">, электронный адрес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rsu</w:t>
        </w:r>
        <w:r>
          <w:rPr>
            <w:rStyle w:val="InternetLink"/>
            <w:color w:val="000000"/>
            <w:sz w:val="28"/>
            <w:szCs w:val="28"/>
            <w:u w:val="none"/>
          </w:rPr>
          <w:t>16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kobldorstro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АРАС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ннадий Серге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13) 5-16-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КОВИЧ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гени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13) 5-51-54 тел/факс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НАТОВА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13) 5-44-95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НДЮК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ячеслав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01713) 5-46-27 </w:t>
            </w:r>
          </w:p>
        </w:tc>
      </w:tr>
      <w:tr>
        <w:trPr>
          <w:trHeight w:val="9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НЕЙТОР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13)</w:t>
            </w:r>
            <w:r>
              <w:rPr>
                <w:sz w:val="28"/>
                <w:szCs w:val="28"/>
              </w:rPr>
              <w:t xml:space="preserve"> 5-11-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О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илия Ромуаль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13) 5-44-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юрисконсуль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ОВА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13) 5-47-02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АЯ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тина Генрих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13) 5-44-67</w:t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ММ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ЩЕВ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у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13) 5-54-9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БД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АРОВИЧ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Конста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13) 5-40-68 тел/факс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ЙКО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стас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01713) 5-47-02 </w:t>
            </w:r>
          </w:p>
        </w:tc>
      </w:tr>
    </w:tbl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2" w:hanging="0"/>
        <w:jc w:val="center"/>
        <w:rPr/>
      </w:pPr>
      <w:r>
        <w:rPr>
          <w:b/>
          <w:sz w:val="28"/>
          <w:szCs w:val="28"/>
        </w:rPr>
        <w:t>Филиал КУП «Минскоблдорстрой» - «ДРСУ № 192»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НП  601058907</w:t>
      </w:r>
    </w:p>
    <w:p>
      <w:pPr>
        <w:pStyle w:val="Normal"/>
        <w:ind w:lef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3311, Минская обл., г. Березино, ул. Промышленная,11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color w:val="FF0000"/>
          <w:sz w:val="28"/>
          <w:szCs w:val="28"/>
          <w:highlight w:val="yellow"/>
          <w:lang w:val="ru-RU"/>
        </w:rPr>
        <w:t>т</w:t>
      </w:r>
      <w:r>
        <w:rPr>
          <w:iCs/>
          <w:color w:val="FF0000"/>
          <w:sz w:val="28"/>
          <w:szCs w:val="28"/>
          <w:highlight w:val="yellow"/>
        </w:rPr>
        <w:t>ел</w:t>
      </w:r>
      <w:r>
        <w:rPr>
          <w:iCs/>
          <w:color w:val="FF0000"/>
          <w:sz w:val="28"/>
          <w:szCs w:val="28"/>
          <w:highlight w:val="yellow"/>
          <w:lang w:val="ru-RU"/>
        </w:rPr>
        <w:t xml:space="preserve">. 8 (01715) 68-160 </w:t>
      </w:r>
      <w:r>
        <w:rPr>
          <w:iCs/>
          <w:color w:val="FF0000"/>
          <w:sz w:val="28"/>
          <w:szCs w:val="28"/>
          <w:highlight w:val="yellow"/>
        </w:rPr>
        <w:t>электронный адрес:</w:t>
      </w:r>
      <w:r>
        <w:rPr>
          <w:b/>
          <w:iCs/>
          <w:color w:val="FF0000"/>
          <w:sz w:val="28"/>
          <w:szCs w:val="28"/>
          <w:highlight w:val="yellow"/>
        </w:rPr>
        <w:t xml:space="preserve"> </w:t>
      </w:r>
      <w:hyperlink r:id="rId15">
        <w:r>
          <w:rPr>
            <w:rStyle w:val="InternetLink"/>
            <w:iCs/>
            <w:color w:val="FF0000"/>
            <w:sz w:val="28"/>
            <w:szCs w:val="28"/>
            <w:highlight w:val="yellow"/>
            <w:u w:val="none"/>
            <w:lang w:val="en-US"/>
          </w:rPr>
          <w:t>drsu</w:t>
        </w:r>
        <w:r>
          <w:rPr>
            <w:rStyle w:val="InternetLink"/>
            <w:iCs/>
            <w:color w:val="FF0000"/>
            <w:sz w:val="28"/>
            <w:szCs w:val="28"/>
            <w:highlight w:val="yellow"/>
            <w:u w:val="none"/>
          </w:rPr>
          <w:t>1</w:t>
        </w:r>
        <w:r>
          <w:rPr>
            <w:rStyle w:val="InternetLink"/>
            <w:iCs/>
            <w:color w:val="FF0000"/>
            <w:sz w:val="28"/>
            <w:szCs w:val="28"/>
            <w:highlight w:val="yellow"/>
            <w:u w:val="none"/>
            <w:lang w:val="ru-RU"/>
          </w:rPr>
          <w:t>92@</w:t>
        </w:r>
        <w:r>
          <w:rPr>
            <w:rStyle w:val="InternetLink"/>
            <w:iCs/>
            <w:color w:val="FF0000"/>
            <w:sz w:val="28"/>
            <w:szCs w:val="28"/>
            <w:highlight w:val="yellow"/>
            <w:u w:val="none"/>
            <w:lang w:val="en-US"/>
          </w:rPr>
          <w:t>minskobldorstroy</w:t>
        </w:r>
        <w:r>
          <w:rPr>
            <w:rStyle w:val="InternetLink"/>
            <w:iCs/>
            <w:color w:val="FF0000"/>
            <w:sz w:val="28"/>
            <w:szCs w:val="28"/>
            <w:highlight w:val="yellow"/>
            <w:u w:val="none"/>
            <w:lang w:val="ru-RU"/>
          </w:rPr>
          <w:t>.</w:t>
        </w:r>
        <w:r>
          <w:rPr>
            <w:rStyle w:val="InternetLink"/>
            <w:iCs/>
            <w:color w:val="FF0000"/>
            <w:sz w:val="28"/>
            <w:szCs w:val="28"/>
            <w:highlight w:val="yellow"/>
            <w:u w:val="none"/>
            <w:lang w:val="en-US"/>
          </w:rPr>
          <w:t>by</w:t>
        </w:r>
      </w:hyperlink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1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лексей Владимирови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392</w:t>
            </w:r>
          </w:p>
        </w:tc>
      </w:tr>
      <w:tr>
        <w:trPr>
          <w:trHeight w:val="61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ИНКО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Станиславо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160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З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 Евгеньеви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148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ЕЗО Инна Ивано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158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992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производственного отде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СУНКЕВИЧ</w:t>
            </w:r>
          </w:p>
          <w:p>
            <w:pPr>
              <w:pStyle w:val="Heading6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монтно-механических мастерских, председатель 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ПЫТЬ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 Викто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ха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ЕЦ Дмитрий Владимирови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-52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УТ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Викторо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3-24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комплект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44) 70-196-09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ИР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ел Сергееви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15) 68-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а Николае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15) 68-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357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ЕЗО Раиса Ефимо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7-8-57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аб АББ «Осмоловка»  </w:t>
            </w:r>
            <w:r>
              <w:rPr>
                <w:b/>
                <w:sz w:val="28"/>
                <w:szCs w:val="28"/>
              </w:rPr>
              <w:t xml:space="preserve">ВАРЛ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Михайлови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50-9-49</w:t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БУРДЕН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Василье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ПЫТЬКО Федор Викторович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5) 68-16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 «Минскоблдорстрой» – «ДРСУ № 193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 601058843</w:t>
      </w:r>
    </w:p>
    <w:p>
      <w:pPr>
        <w:pStyle w:val="Normal"/>
        <w:jc w:val="both"/>
        <w:rPr/>
      </w:pPr>
      <w:r>
        <w:rPr>
          <w:sz w:val="28"/>
          <w:szCs w:val="28"/>
        </w:rPr>
        <w:t>223812, Минская обл., г. Любань, ул. Социалистическая, 8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л. 8 (01794) 69-4-48, факс 8 (0179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-4-39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16">
        <w:r>
          <w:rPr>
            <w:rStyle w:val="InternetLink"/>
            <w:sz w:val="28"/>
            <w:szCs w:val="28"/>
            <w:lang w:val="en-US"/>
          </w:rPr>
          <w:t>drsu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ru-RU"/>
          </w:rPr>
          <w:t>93@</w:t>
        </w:r>
        <w:r>
          <w:rPr>
            <w:rStyle w:val="InternetLink"/>
            <w:sz w:val="28"/>
            <w:szCs w:val="28"/>
            <w:lang w:val="en-US"/>
          </w:rPr>
          <w:t>minskobldorstro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color w:val="FF0000"/>
            <w:sz w:val="28"/>
            <w:szCs w:val="28"/>
            <w:highlight w:val="yellow"/>
          </w:rPr>
          <w:t xml:space="preserve"> </w:t>
        </w:r>
      </w:hyperlink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555-60-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9-4-49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ЮК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9-4-48 т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4) 69-4-39 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У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Конста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4) 69-2-14</w:t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9-4-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Х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9-4-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Григо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9-2-14</w:t>
            </w:r>
          </w:p>
        </w:tc>
      </w:tr>
      <w:tr>
        <w:trPr>
          <w:trHeight w:val="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АЧЕ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9-4-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М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ТУШК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9-4-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ИК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9-4-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Д, дежу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М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9-4-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О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9-4-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аб АББ «Уречье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ДА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94) 63-3-2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 «Минскоблдорстрой» - «ДРСУ № 194»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УНП  601058815</w:t>
      </w:r>
    </w:p>
    <w:p>
      <w:pPr>
        <w:pStyle w:val="Normal"/>
        <w:jc w:val="both"/>
        <w:rPr/>
      </w:pPr>
      <w:r>
        <w:rPr>
          <w:sz w:val="28"/>
          <w:szCs w:val="28"/>
        </w:rPr>
        <w:t>223036, Минская обл., Минский район, д. Заха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: 8 (017) 517-70-46 электронный адрес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rsu</w:t>
        </w:r>
        <w:r>
          <w:rPr>
            <w:rStyle w:val="InternetLink"/>
            <w:color w:val="000000"/>
            <w:sz w:val="28"/>
            <w:szCs w:val="28"/>
            <w:u w:val="none"/>
          </w:rPr>
          <w:t>19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kobldorstro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 служебный</w:t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УЛИ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ексей Леони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70-42</w:t>
            </w:r>
          </w:p>
        </w:tc>
      </w:tr>
      <w:tr>
        <w:trPr>
          <w:trHeight w:val="8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лиала -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лавный инженер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ХА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017) 517-70-43 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ЕНЬК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017) 517-70-46 тел/факс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АЛЕКСЕЙ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Олег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70-49</w:t>
            </w:r>
          </w:p>
        </w:tc>
      </w:tr>
      <w:tr>
        <w:trPr>
          <w:trHeight w:val="9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ДОК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а Иосиф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70-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70-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Т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017) 517-70-48 тел/факс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ПП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Н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и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7-517-70-43 (факс)</w:t>
            </w:r>
          </w:p>
        </w:tc>
      </w:tr>
      <w:tr>
        <w:trPr>
          <w:trHeight w:val="7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ЕШ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на Васи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 (017) 517-70-46 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ЯТЛ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-161-16-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РМ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ЕВ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ий Фе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017) 517-70-48 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по БД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слав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70-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70-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«Минскоблдорстрой»- «ДРСУ № 195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 601058723 </w:t>
      </w:r>
    </w:p>
    <w:p>
      <w:pPr>
        <w:pStyle w:val="Normal"/>
        <w:jc w:val="both"/>
        <w:rPr/>
      </w:pPr>
      <w:r>
        <w:rPr>
          <w:sz w:val="28"/>
          <w:szCs w:val="28"/>
        </w:rPr>
        <w:t>222310, Минская обл. г. Молодечно, ул. Якуба Коласа,53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ел/факс: 8 (0176) 52-91-02, электронный адрес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rsu</w:t>
        </w:r>
        <w:r>
          <w:rPr>
            <w:rStyle w:val="InternetLink"/>
            <w:color w:val="000000"/>
            <w:sz w:val="28"/>
            <w:szCs w:val="28"/>
            <w:u w:val="none"/>
          </w:rPr>
          <w:t>195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kobldorstro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КО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6) 52-91-05</w:t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УЖНЕ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ник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(0176) </w:t>
            </w:r>
            <w:r>
              <w:rPr>
                <w:sz w:val="28"/>
                <w:szCs w:val="28"/>
                <w:lang w:val="en-US"/>
              </w:rPr>
              <w:t xml:space="preserve">52-91-02 </w:t>
            </w: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инжен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 (0176) </w:t>
            </w:r>
            <w:r>
              <w:rPr>
                <w:sz w:val="28"/>
                <w:szCs w:val="28"/>
                <w:lang w:val="en-US"/>
              </w:rPr>
              <w:t>52-91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л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нато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6) 52-91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бухгалтерского учета и финансовой отчетности, председатель профко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Франц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6) </w:t>
            </w:r>
            <w:r>
              <w:rPr>
                <w:sz w:val="28"/>
                <w:szCs w:val="28"/>
                <w:lang w:val="en-US"/>
              </w:rPr>
              <w:t>52-91-0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91-0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ЛИЦ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Франц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(0176) 52-91-01 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Борис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(0176) </w:t>
            </w:r>
            <w:r>
              <w:rPr>
                <w:sz w:val="28"/>
                <w:szCs w:val="28"/>
                <w:lang w:val="en-US"/>
              </w:rPr>
              <w:t>52-91-0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(отдел кадр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6) 52-91-02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РМ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6) 52-91-06</w:t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Б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Х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6) 52-91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6) 52-91-06</w:t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 КУП «Минскоблдорстрой» - «ДРС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10»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 601058644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720, Минская обл., г. Дзержинск, ул. Омельянюка, 32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8 (01716) 7-64-86, электронный адрес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r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skobldorstro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ШКУ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Иосиф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6) 7-74-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16) 7-64-86 тел/фак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ЕВИ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митрий Святославович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16) 7-70-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16) 7-64-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льни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16) 7-63-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6) 7-60-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М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Свето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16) 7-61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ОЧИХ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6) 7-7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555-33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желик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555-33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16) 7-66-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16) 7-61-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ЛИ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16) 7-60-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РОГУШ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Ан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(01716) 7-61-75</w:t>
            </w:r>
          </w:p>
        </w:tc>
      </w:tr>
    </w:tbl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КУП «Минскоблдорстрой» - «ДРСУ № 211»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 601058685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932, Минская обл., г. Старые Дороги, ул. Кирова, 147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(8 01792) 3-80-37; электронный адрес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r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skobldorstro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ДЬКОВ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орь Никола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2) 3-88-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РАБ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en-US"/>
              </w:rPr>
              <w:t>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ветла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92) 3-80-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илиала-главный инжене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ПАНИ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2) 39-6-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2) 37-4-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СТ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2) 39-6-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2) 39-0-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РАБ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en-US"/>
              </w:rPr>
              <w:t>З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ветла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92) 38-0-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ММ, председатель профком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ОВСК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2) 39-0-88</w:t>
            </w:r>
          </w:p>
        </w:tc>
      </w:tr>
      <w:tr>
        <w:trPr>
          <w:trHeight w:val="6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Б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 (01792) 39-3-73</w:t>
            </w:r>
          </w:p>
        </w:tc>
      </w:tr>
      <w:tr>
        <w:trPr>
          <w:trHeight w:val="1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ВЧУ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Бо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2) 38-2-48</w:t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 «Минскоблдорстрой» - «ДРСУ № 2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601058948</w:t>
      </w:r>
    </w:p>
    <w:p>
      <w:pPr>
        <w:pStyle w:val="Normal"/>
        <w:jc w:val="both"/>
        <w:rPr/>
      </w:pPr>
      <w:r>
        <w:rPr>
          <w:sz w:val="28"/>
          <w:szCs w:val="28"/>
        </w:rPr>
        <w:t>222531, Минская обл., г. Клецк, ул. Техниче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: (8 01793) 6-53-49, электронный адрес: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rsu</w:t>
        </w:r>
        <w:r>
          <w:rPr>
            <w:rStyle w:val="InternetLink"/>
            <w:color w:val="000000"/>
            <w:sz w:val="28"/>
            <w:szCs w:val="28"/>
            <w:u w:val="none"/>
          </w:rPr>
          <w:t>21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kobldorstro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6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У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52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9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В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Рост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53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инженер </w:t>
            </w:r>
            <w:r>
              <w:rPr>
                <w:b/>
                <w:sz w:val="28"/>
                <w:szCs w:val="28"/>
              </w:rPr>
              <w:t xml:space="preserve">КОПАЧЕВ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53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Б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ис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53-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ДРОЗ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34-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УШЕ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ис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19-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, председатель 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СТ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09-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ИН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19-64</w:t>
            </w:r>
          </w:p>
        </w:tc>
      </w:tr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МТ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23-11</w:t>
            </w:r>
          </w:p>
        </w:tc>
      </w:tr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Е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25-06</w:t>
            </w:r>
          </w:p>
        </w:tc>
      </w:tr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Т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93) 6-2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И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3) 6-23-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 «Минскоблдорстрой» - «ДРСУ № 73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НП 601058802</w:t>
      </w:r>
    </w:p>
    <w:p>
      <w:pPr>
        <w:pStyle w:val="Normal"/>
        <w:jc w:val="both"/>
        <w:rPr/>
      </w:pPr>
      <w:r>
        <w:rPr>
          <w:sz w:val="26"/>
          <w:szCs w:val="26"/>
        </w:rPr>
        <w:t>223056, Минский район, п. Юбилейный</w:t>
      </w:r>
    </w:p>
    <w:p>
      <w:pPr>
        <w:pStyle w:val="Normal"/>
        <w:jc w:val="both"/>
        <w:rPr/>
      </w:pPr>
      <w:r>
        <w:rPr>
          <w:sz w:val="26"/>
          <w:szCs w:val="26"/>
        </w:rPr>
        <w:t>тел (8 017) 517-70-34, факс 8 (017) 517-70-38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лектронный адрес: </w:t>
      </w:r>
      <w:hyperlink r:id="rId2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rsu</w:t>
        </w:r>
        <w:r>
          <w:rPr>
            <w:rStyle w:val="InternetLink"/>
            <w:color w:val="000000"/>
            <w:sz w:val="26"/>
            <w:szCs w:val="26"/>
            <w:u w:val="none"/>
          </w:rPr>
          <w:t>735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inskobldorstro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y</w:t>
        </w:r>
      </w:hyperlink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филиал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РЛАМ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али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70-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КВА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017) 517-70-34 те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 (017) 517-70-38 фак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ЕЛЬЯ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 Конста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47-45-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лиал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70-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БОРОД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017) 518-25-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7 517-70-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ПО, председатель профко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МИД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али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70-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петч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МИЦ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Яков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ХНЮ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38-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по БД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МПИЦ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я Валерья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8 (017) </w:t>
            </w:r>
            <w:r>
              <w:rPr>
                <w:sz w:val="26"/>
                <w:szCs w:val="26"/>
              </w:rPr>
              <w:t>517-70-32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Ш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17) 517-38-53</w:t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БОВСКИ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лександр Ада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8 (017) </w:t>
            </w:r>
            <w:r>
              <w:rPr>
                <w:sz w:val="26"/>
                <w:szCs w:val="26"/>
              </w:rPr>
              <w:t>517-70-35</w:t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М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З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 «Минскоблдорстрой» - «МРС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601058672</w:t>
      </w:r>
    </w:p>
    <w:p>
      <w:pPr>
        <w:pStyle w:val="Normal"/>
        <w:jc w:val="both"/>
        <w:rPr/>
      </w:pPr>
      <w:r>
        <w:rPr>
          <w:sz w:val="28"/>
          <w:szCs w:val="28"/>
        </w:rPr>
        <w:t>223831, Минская обл., Любанский р-н., г.п. Уречье, ул. Коммунальная, 7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ел/факс: (8 01794) 68-4-55, электронный адрес: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rs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kobldorstro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ИВ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4) 6-29-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94) 68-4-55 тел/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7 94 68-4-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4) 68-4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4-53 бухгалтер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ланово-производственного отдела </w:t>
            </w:r>
            <w:r>
              <w:rPr>
                <w:b/>
                <w:sz w:val="28"/>
                <w:szCs w:val="28"/>
              </w:rPr>
              <w:t xml:space="preserve">ЛОБАЧЕВ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4) 68-4-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М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ихаил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(017) 555-60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атья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(01794) 68-4-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 и Т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4) 68-4-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по кадрам </w:t>
            </w:r>
            <w:r>
              <w:rPr>
                <w:b/>
                <w:sz w:val="28"/>
                <w:szCs w:val="28"/>
              </w:rPr>
              <w:t>КОПАЧЕ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4) 6-29-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94) 68-4-55</w:t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КУП «Минскоблдорстрой» - «Облдорпроект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102375002, юр.адр. Минская обл., Минский р-н, Петришковский с/с,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д.Захаричи, здание АПК, каб.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. и факт. адрес:  220094, г. Минск, пр. Рокоссовского, 49, ком.4</w:t>
      </w:r>
    </w:p>
    <w:p>
      <w:pPr>
        <w:pStyle w:val="Normal"/>
        <w:jc w:val="both"/>
        <w:rPr/>
      </w:pPr>
      <w:r>
        <w:rPr>
          <w:sz w:val="28"/>
          <w:szCs w:val="28"/>
        </w:rPr>
        <w:t>тел 8 (017) 319-50-76, факс 8 (017) 338-75-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ldorproek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kobldorstro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017) 319-50-76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017) 338-75-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19-50-76 те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инжене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мощу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й Павлович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271-55-10</w:t>
            </w:r>
          </w:p>
        </w:tc>
      </w:tr>
      <w:tr>
        <w:trPr>
          <w:trHeight w:val="1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) 337-39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0-75-03 факс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оизводствен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го отдела </w:t>
            </w:r>
            <w:r>
              <w:rPr>
                <w:b/>
                <w:sz w:val="28"/>
                <w:szCs w:val="28"/>
              </w:rPr>
              <w:t xml:space="preserve">ШАЛЕЙНИ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271-53-61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юрисконсульт </w:t>
            </w:r>
            <w:r>
              <w:rPr>
                <w:b/>
                <w:sz w:val="28"/>
                <w:szCs w:val="28"/>
              </w:rPr>
              <w:t>АСМ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271-53-61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  <w:r>
              <w:rPr>
                <w:b/>
                <w:sz w:val="28"/>
                <w:szCs w:val="28"/>
              </w:rPr>
              <w:t xml:space="preserve">САФРА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25-70-04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ранспортной групп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43-77-24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ТЫ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19-77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ОВ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263-53-63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жного проект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14-34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кусственных соору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77-14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женерных изыск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76-44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женерных изыск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76-44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ных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-79-00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ЦУБ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-75-02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е дочернее коммунальное унитарное предприят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вектор-Маш»  (КУП «ДОРВЕКТОР-МАШ»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 690296347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310, Минская область, г. Молодечно, ул. Я. Коласа, 5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8 (0176) 73-51-24, электронный адрес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rvekt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skobldorstro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служеб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РПОВИЧ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и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0176) 73-51-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ВОКОНЬ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0176) 73-51-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/фак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снабжения и маркетинг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ЧАР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талий Сераф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0176) 73-37-87</w:t>
            </w:r>
          </w:p>
        </w:tc>
      </w:tr>
      <w:tr>
        <w:trPr>
          <w:trHeight w:val="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отчета и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0176) 75-37-88</w:t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БАЦ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лия  Тадеуш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аркетин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0176-75-37-87</w:t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ргей Леонидович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8"/>
        <w:spacing w:lineRule="auto" w:line="240" w:before="0" w:after="20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              </w:t>
      </w:r>
    </w:p>
    <w:sectPr>
      <w:type w:val="nextPage"/>
      <w:pgSz w:w="11906" w:h="16838"/>
      <w:pgMar w:left="1134" w:right="340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skobldorstroy.by" TargetMode="External"/><Relationship Id="rId3" Type="http://schemas.openxmlformats.org/officeDocument/2006/relationships/hyperlink" Target="mailto:mods-buh@minskobldorstroy.by" TargetMode="External"/><Relationship Id="rId4" Type="http://schemas.openxmlformats.org/officeDocument/2006/relationships/hyperlink" Target="mailto:opip_mds@minskobldorstroy.by" TargetMode="External"/><Relationship Id="rId5" Type="http://schemas.openxmlformats.org/officeDocument/2006/relationships/hyperlink" Target="mailto:otdelmexanizacii@minskobldorstroy.by" TargetMode="External"/><Relationship Id="rId6" Type="http://schemas.openxmlformats.org/officeDocument/2006/relationships/hyperlink" Target="mailto:opikw_mds@minskobldorstroy.by" TargetMode="External"/><Relationship Id="rId7" Type="http://schemas.openxmlformats.org/officeDocument/2006/relationships/hyperlink" Target="mailto:opikw-jurist-mods@minskobldorstroy.by" TargetMode="External"/><Relationship Id="rId8" Type="http://schemas.openxmlformats.org/officeDocument/2006/relationships/hyperlink" Target="mailto:prof_dorstroy@minskobldorstroy.by" TargetMode="External"/><Relationship Id="rId9" Type="http://schemas.openxmlformats.org/officeDocument/2006/relationships/hyperlink" Target="mailto:drsu121@minskobldorstroy.by " TargetMode="External"/><Relationship Id="rId10" Type="http://schemas.openxmlformats.org/officeDocument/2006/relationships/hyperlink" Target="mailto:drsu122@minskobldorstroy.by" TargetMode="External"/><Relationship Id="rId11" Type="http://schemas.openxmlformats.org/officeDocument/2006/relationships/hyperlink" Target="mailto:drsu162@minskobldorstroy.by" TargetMode="External"/><Relationship Id="rId12" Type="http://schemas.openxmlformats.org/officeDocument/2006/relationships/hyperlink" Target="mailto:drsu166@minskobldorstroy.by" TargetMode="External"/><Relationship Id="rId13" Type="http://schemas.openxmlformats.org/officeDocument/2006/relationships/hyperlink" Target="mailto:drsu168@minskobldorstroy.by" TargetMode="External"/><Relationship Id="rId14" Type="http://schemas.openxmlformats.org/officeDocument/2006/relationships/hyperlink" Target="mailto:drsu169@minskobldorstroy.by" TargetMode="External"/><Relationship Id="rId15" Type="http://schemas.openxmlformats.org/officeDocument/2006/relationships/hyperlink" Target="mailto:drsu192@minskobldorstroy.by" TargetMode="External"/><Relationship Id="rId16" Type="http://schemas.openxmlformats.org/officeDocument/2006/relationships/hyperlink" Target="mailto:dorrem193@tut.by " TargetMode="External"/><Relationship Id="rId17" Type="http://schemas.openxmlformats.org/officeDocument/2006/relationships/hyperlink" Target="mailto:dorrem193@tut.by " TargetMode="External"/><Relationship Id="rId18" Type="http://schemas.openxmlformats.org/officeDocument/2006/relationships/hyperlink" Target="mailto:drsu194@minskobldorstroy.by" TargetMode="External"/><Relationship Id="rId19" Type="http://schemas.openxmlformats.org/officeDocument/2006/relationships/hyperlink" Target="mailto:drsu195@minskobldorstroy.by" TargetMode="External"/><Relationship Id="rId20" Type="http://schemas.openxmlformats.org/officeDocument/2006/relationships/hyperlink" Target="mailto:drsu210@minskobldorstroy.by" TargetMode="External"/><Relationship Id="rId21" Type="http://schemas.openxmlformats.org/officeDocument/2006/relationships/hyperlink" Target="mailto:drsu211@minskobldorstroy.by" TargetMode="External"/><Relationship Id="rId22" Type="http://schemas.openxmlformats.org/officeDocument/2006/relationships/hyperlink" Target="mailto:drsu212@minskobldorstroy.by" TargetMode="External"/><Relationship Id="rId23" Type="http://schemas.openxmlformats.org/officeDocument/2006/relationships/hyperlink" Target="mailto:drsu735@minskobldorstroy.by" TargetMode="External"/><Relationship Id="rId24" Type="http://schemas.openxmlformats.org/officeDocument/2006/relationships/hyperlink" Target="mailto:mrsu@minskobldorstroy.by " TargetMode="External"/><Relationship Id="rId25" Type="http://schemas.openxmlformats.org/officeDocument/2006/relationships/hyperlink" Target="mailto:obldorproekt@minskobldorstroy.by " TargetMode="External"/><Relationship Id="rId26" Type="http://schemas.openxmlformats.org/officeDocument/2006/relationships/hyperlink" Target="mailto:dorvektor@minskobldorstroy.by 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0:00Z</dcterms:created>
  <dc:creator>USER</dc:creator>
  <dc:description/>
  <cp:keywords/>
  <dc:language>en-US</dc:language>
  <cp:lastModifiedBy>Жигальская Светлана Петровна</cp:lastModifiedBy>
  <cp:lastPrinted>2019-12-18T11:52:00Z</cp:lastPrinted>
  <dcterms:modified xsi:type="dcterms:W3CDTF">2024-07-08T12:16:00Z</dcterms:modified>
  <cp:revision>41</cp:revision>
  <dc:subject/>
  <dc:title/>
</cp:coreProperties>
</file>